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ajapriya Manickam, Ravi Manglani, Lisa Paul, Wilbert S. Aronow. Extracorporeal Membrane Oxygenation in Respiratory Diseases in Adults. International Heart and Vascular Disease Journal. 2016; 10:10-21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6-10-10-21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11:00Z</dcterms:created>
  <dc:creator>mmamedov</dc:creator>
  <dc:description/>
  <cp:keywords/>
  <dc:language>en-US</dc:language>
  <cp:lastModifiedBy>HP</cp:lastModifiedBy>
  <dcterms:modified xsi:type="dcterms:W3CDTF">2021-11-26T07:45:00Z</dcterms:modified>
  <cp:revision>4</cp:revision>
  <dc:subject/>
  <dc:title>Первый номер</dc:title>
</cp:coreProperties>
</file>